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Department of Epidemiology funds for tr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onference, dates, and lo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confer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 sessions you plan to atten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how this conference will benefit your plan of stud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how this conference will contribute to your career plans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2:00Z</dcterms:created>
  <dc:creator>College of Public Health</dc:creator>
  <dc:description/>
  <dc:language>en-US</dc:language>
  <cp:lastModifiedBy>CPHIT</cp:lastModifiedBy>
  <dcterms:modified xsi:type="dcterms:W3CDTF">2009-07-27T18:42:00Z</dcterms:modified>
  <cp:revision>2</cp:revision>
  <dc:subject/>
  <dc:title>Request for Department of Epidemiology funds for travel</dc:title>
</cp:coreProperties>
</file>