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unity and Behavioral Health</w:t>
      </w:r>
    </w:p>
    <w:p>
      <w:pPr>
        <w:pStyle w:val="Heading2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essional Development Reimbursement Program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n order to encourage our students’ professional development, CBH will reimburse you up to $400 dollars per academic year for costs incurred as a result of engaging in professional development activities. </w:t>
      </w:r>
      <w:r>
        <w:rPr>
          <w:b/>
          <w:sz w:val="20"/>
          <w:szCs w:val="20"/>
          <w:u w:val="single"/>
        </w:rPr>
        <w:t>Please submit this form one (1) month prior to event start date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lease submit receipts taped to 8 ½ X 11 paper within 30 days of event to Torrie Malichky, who will attach them to this form on file for you.</w:t>
      </w:r>
    </w:p>
    <w:p>
      <w:pPr>
        <w:pStyle w:val="Normal"/>
        <w:autoSpaceDE w:val="false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eligible expenses include: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rofessional conference registration fees (Associated Membership may be covered if it decreases the conference registration fee enough to make up the cost.)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ravel expenses associated with professional conference attendan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pying or printing expenses associated with presenting work at a professional conference, or a competitive event such as the CPH Research Week. Printing expenses must use University Printing Rules to be eligible for reimburs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n addition, students who present research at a professional conference may be reimbursed an additional $100 during the academic year the presentation was given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Directions:</w:t>
      </w:r>
      <w:r>
        <w:rPr>
          <w:bCs/>
          <w:sz w:val="20"/>
          <w:szCs w:val="20"/>
        </w:rPr>
        <w:t xml:space="preserve"> In the spaces below, please print or type the requested information. After the event, attach the appropriate receipts indicating amount to be reimbursed and date(s) of event, service or purchase. </w:t>
      </w:r>
      <w:r>
        <w:rPr>
          <w:sz w:val="20"/>
          <w:szCs w:val="20"/>
        </w:rPr>
        <w:t xml:space="preserve">TAPE </w:t>
      </w:r>
      <w:r>
        <w:rPr>
          <w:bCs/>
          <w:sz w:val="20"/>
          <w:szCs w:val="20"/>
        </w:rPr>
        <w:t xml:space="preserve">any odd sized receipts to an 8½ x 11 piece of paper. </w:t>
      </w:r>
      <w:r>
        <w:rPr>
          <w:sz w:val="20"/>
          <w:szCs w:val="20"/>
        </w:rPr>
        <w:t xml:space="preserve">RETURN </w:t>
      </w:r>
      <w:r>
        <w:rPr>
          <w:bCs/>
          <w:sz w:val="20"/>
          <w:szCs w:val="20"/>
        </w:rPr>
        <w:t>to Torrie Malichky, N433 CPHB, who will staple these to your form on file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Reminders:  Be sure to make copies for your records. You cannot be reimbursed for expenses associated with a specific event until after the event has taken plac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ID#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 Date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n Date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# while traveling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email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event/service/purchase (e.g. provide name of conference registration is for, airline tickets, hotel expense, etc)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mount Requested for reimbursement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describe relationship between the event/service/purchase and your overall professional development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  <w:t>Information below this line completed by Graduate Program Coordinator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99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Received: _________________________</w:t>
        <w:tab/>
        <w:tab/>
        <w:t xml:space="preserve">Put in spreadsheet? </w:t>
        <w:tab/>
        <w:t>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igible for MPH funding?</w:t>
        <w:tab/>
        <w:t>Yes</w:t>
        <w:tab/>
        <w:t>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eived CBH funding in the past fiscal year?</w:t>
        <w:tab/>
        <w:t>Yes</w:t>
        <w:tab/>
        <w:t>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 student presenting at this event?</w:t>
        <w:tab/>
        <w:tab/>
        <w:t>Yes</w:t>
        <w:tab/>
        <w:t>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, total amount received to date: ____________________________ Amount remaining: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39:00Z</dcterms:created>
  <dc:creator>aengelmann</dc:creator>
  <dc:description/>
  <cp:keywords/>
  <dc:language>en-US</dc:language>
  <cp:lastModifiedBy>Malichky, Torrie M</cp:lastModifiedBy>
  <cp:lastPrinted>2009-12-02T13:53:00Z</cp:lastPrinted>
  <dcterms:modified xsi:type="dcterms:W3CDTF">2016-06-08T16:40:00Z</dcterms:modified>
  <cp:revision>3</cp:revision>
  <dc:subject/>
  <dc:title>Community and Behavioral Health</dc:title>
</cp:coreProperties>
</file>